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Ụ LỤC III-1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HỘ KINH DOANH</w:t>
              <w:br/>
              <w:t>-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: 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Quận 8, ngày … tháng … năm………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/v tạm ngừng kinh doanh của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Ủy ban nhân dân quận 8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ên hộ kinh doanh </w:t>
      </w:r>
      <w:r>
        <w:rPr>
          <w:rFonts w:cs="Times New Roman" w:ascii="Times New Roman" w:hAnsi="Times New Roman"/>
          <w:i/>
          <w:sz w:val="24"/>
          <w:szCs w:val="24"/>
        </w:rPr>
        <w:t>(ghi bằng chữ in hoa):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Giấy chứng nhận hộ kinh doa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: …………………………………………… cấp ngày: ……../......…../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điểm kinh doa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…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………. Website: </w:t>
        <w:tab/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báo tạm ngừng kinh doanh như sau: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ời gian tạm ngừng: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điểm bắt đầu tạm ngừng: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………. tháng ……….. năm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ời điểm kết thúc tạm ngừng: </w:t>
      </w:r>
      <w:r>
        <w:rPr>
          <w:rFonts w:cs="Times New Roman" w:ascii="Times New Roman" w:hAnsi="Times New Roman"/>
          <w:i/>
          <w:sz w:val="24"/>
          <w:szCs w:val="24"/>
        </w:rPr>
        <w:t xml:space="preserve">Ngày ………. tháng ……….. năm </w:t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ý do tạm ngừng: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về tính chính xác, trung thực và hoàn toàn chịu trách nhiệm trước pháp luật về nội dung của Thông báo này.</w:t>
      </w:r>
    </w:p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họ tên)</w:t>
            </w:r>
          </w:p>
        </w:tc>
      </w:tr>
    </w:tbl>
    <w:p>
      <w:pPr>
        <w:pStyle w:val="Normal"/>
        <w:tabs>
          <w:tab w:val="clear" w:pos="720"/>
          <w:tab w:val="right" w:pos="8520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6:00Z</dcterms:created>
  <dc:creator>nhanpkt</dc:creator>
  <dc:description/>
  <cp:keywords/>
  <dc:language>en-US</dc:language>
  <cp:lastModifiedBy>lnthanh</cp:lastModifiedBy>
  <dcterms:modified xsi:type="dcterms:W3CDTF">2012-05-03T01:26:00Z</dcterms:modified>
  <cp:revision>2</cp:revision>
  <dc:subject/>
  <dc:title>                                                                                                                                             PHỤ LỤC III-15</dc:title>
</cp:coreProperties>
</file>